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  <w:t xml:space="preserve">Marcali Közös Önkormányzati Hivatal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  <w:t>Címzetes Főjegyző részére</w:t>
      </w:r>
    </w:p>
    <w:p>
      <w:pPr>
        <w:pStyle w:val="Normal"/>
        <w:jc w:val="both"/>
        <w:rPr>
          <w:bCs/>
        </w:rPr>
      </w:pPr>
      <w:r>
        <w:rPr>
          <w:bCs/>
        </w:rPr>
        <w:t>8700 Marcali, Rákóczi u. 1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-mail: </w:t>
      </w:r>
      <w:hyperlink r:id="rId2">
        <w:r>
          <w:rPr>
            <w:rStyle w:val="InternetLink"/>
            <w:bCs/>
            <w:color w:val="000000"/>
          </w:rPr>
          <w:t>ellenorzottbejelentes@marcali.h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Vendéglátó üzlettípus bejelentés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z alábbiakban bejelentem, hogy a kereskedelmi tevékenységek végzésének feltételeiről szóló 210/2009. (IX.29.) Korm. rendelet 31. § - ban előírt bejelentési kötelezettség teljesítéséhez az általam üzemeltetett vendéglátó üzletet a 4. számú melléklet szerinti alábbi vendéglátó üzlettípusba sorol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kereskedő (vendéglátó) nev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székhely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cégjegyzékszáma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vállalkozói nyilvántartási szám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adószám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statisztikai szám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üzlet cím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elnevezés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a 4. sz. melléklet szerint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üzlettípus megnevezés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z általam üzemeltetett vendéglátó üzlet a </w:t>
      </w:r>
      <w:r>
        <w:rPr>
          <w:bCs/>
        </w:rPr>
        <w:t>kereskedelmi tevékenységek végzésének feltételeiről szóló 210/2009. (IX.29.) Korm. rendelet 4. számú mellékletében meghatározott üzlettípus jellemzőine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…………………., 2021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kereskedő aláírás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norzottbejelentes@marcali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47:00Z</dcterms:created>
  <dc:creator>h518</dc:creator>
  <dc:description/>
  <cp:keywords/>
  <dc:language>en-US</dc:language>
  <cp:lastModifiedBy>Mód László</cp:lastModifiedBy>
  <cp:lastPrinted>2015-05-04T08:33:00Z</cp:lastPrinted>
  <dcterms:modified xsi:type="dcterms:W3CDTF">2021-01-06T09:30:00Z</dcterms:modified>
  <cp:revision>7</cp:revision>
  <dc:subject/>
  <dc:title>Nagyatád Város Jegyzőjének</dc:title>
</cp:coreProperties>
</file>